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学校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Cs w:val="21"/>
        </w:rPr>
        <w:t>年级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bCs/>
          <w:szCs w:val="21"/>
        </w:rPr>
        <w:t>班别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Cs w:val="21"/>
        </w:rPr>
        <w:t>学（籍）号</w:t>
      </w: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脱贫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脱贫不稳定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边缘易致贫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突发严重困难户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特困供养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特困职工子女         □原广东省户籍建档立卡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最低生活保障家庭学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低保边缘         □支出型困难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孤儿（含事实无人抚养等儿童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父母一方抚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□父母一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为残疾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残疾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本人或家庭成员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市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村（居委）         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家庭主要收入来源类型</w:t>
            </w:r>
            <w:r>
              <w:rPr>
                <w:rFonts w:ascii="仿宋_GB2312;仿宋" w:hAnsi="仿宋_GB2312;仿宋" w:cs="仿宋_GB2312;仿宋" w:eastAsia="仿宋_GB2312;仿宋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iCs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如无以下情形，请填写“无”，如有以下情形，请勾选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家庭遭受疫情；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家庭遭受自然灾害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；□</w:t>
            </w:r>
            <w:r>
              <w:rPr>
                <w:rFonts w:ascii="仿宋_GB2312;仿宋" w:hAnsi="仿宋_GB2312;仿宋" w:cs="仿宋_GB2312;仿宋" w:eastAsia="仿宋_GB2312;仿宋"/>
              </w:rPr>
              <w:t>家庭遭受突发意外事件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1"/>
              </w:rPr>
              <w:t>；□家庭欠债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具体时间：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描述情况内容、金额</w:t>
            </w:r>
            <w:r>
              <w:rPr>
                <w:rFonts w:ascii="仿宋_GB2312;仿宋" w:hAnsi="仿宋_GB2312;仿宋" w:cs="仿宋_GB2312;仿宋" w:eastAsia="仿宋_GB2312;仿宋"/>
                <w:iCs/>
              </w:rPr>
              <w:t xml:space="preserve">：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佐证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iCs/>
              </w:rPr>
              <w:t>学生或监护人填写所提交的证件名称和相关佐证材料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iCs/>
              </w:rPr>
            </w:pPr>
            <w:r>
              <w:rPr>
                <w:rFonts w:eastAsia="仿宋_GB2312;仿宋" w:cs="仿宋_GB2312;仿宋" w:ascii="仿宋_GB2312;仿宋" w:hAnsi="仿宋_GB2312;仿宋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承诺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是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学生的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父亲□母亲□监护人</w:t>
            </w:r>
            <w:r>
              <w:rPr>
                <w:rFonts w:ascii="仿宋_GB2312;仿宋" w:hAnsi="仿宋_GB2312;仿宋" w:cs="仿宋_GB2312;仿宋" w:eastAsia="仿宋_GB2312;仿宋"/>
              </w:rPr>
              <w:t>），以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学生根据需要申请家庭经济困难认定用，可复印。请如实填写，此表连同相关佐证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缪爱媚</dc:creator>
  <dc:description/>
  <cp:keywords/>
  <dc:language>en-US</dc:language>
  <cp:lastModifiedBy>PC</cp:lastModifiedBy>
  <cp:lastPrinted>2023-04-24T10:16:00Z</cp:lastPrinted>
  <dcterms:modified xsi:type="dcterms:W3CDTF">2023-09-13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C24775FF743CAABD74AD3C192709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